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контекстуализация коммуникативной теории разума Юргена Хабермас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В. Шачин</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докладе будет предпринята попытка сравнения идей Юргена Хабермаса с некоторыми идеями российских мыслителей, которые выразили уже наш социокультурный опыт. С одной стороны, это приведёт к критике некоторых положений Хабермаса; с другой стороны, эта критика будет руководствоваться стремлением не к опровержению соответствующих положений, но к обнаружению возможностей для их дальнейшего творческого развития. Философия Хабермаса содержит в себе много отправных точек для этого проекта. В качестве примера стоит упомянуть мысль Хабермаса относительно необходимости диалога между представителями различных культурных традиций, содержащуюся в «Теории коммуникативного действия» (в дальнейшем – «ТКД»). В подобном диалоге люди Запада смогут понять, чему они в процессе общественной рационализации </w:t>
      </w:r>
      <w:r>
        <w:rPr>
          <w:rFonts w:cs="Times New Roman" w:ascii="Times New Roman" w:hAnsi="Times New Roman"/>
          <w:i/>
          <w:sz w:val="28"/>
          <w:szCs w:val="28"/>
        </w:rPr>
        <w:t>разучились</w:t>
      </w:r>
      <w:r>
        <w:rPr>
          <w:rFonts w:cs="Times New Roman" w:ascii="Times New Roman" w:hAnsi="Times New Roman"/>
          <w:sz w:val="28"/>
          <w:szCs w:val="28"/>
        </w:rPr>
        <w:t>: они тем самым смогут  осознать ещё не реализованные возможности западного варианта общественной рационализации и актуализировать их через интерпретацию опытов других культур.</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докладе статье будут затронуты три темы, на базе которого могут быть как раз и найдены побудительные импульсы для дальнейшего развития теории Хабермаса: формально-прагматический анализ языка (1), анализ тенденций общественной рационализации в эпоху модерна (2) и, наконец, анализ процесса отделения системы от жизненного мира и его результатов (3).</w:t>
      </w:r>
    </w:p>
    <w:p>
      <w:pPr>
        <w:pStyle w:val="TextBody"/>
        <w:ind w:firstLine="709"/>
        <w:rPr/>
      </w:pPr>
      <w:r>
        <w:rPr>
          <w:sz w:val="28"/>
          <w:szCs w:val="28"/>
        </w:rPr>
        <w:t xml:space="preserve">К (1). В первом тематическом комплексе будет указано на специфику коммуникативного употребления русского языка в аспекте того, каким образом в нём выражаются отношения говорящего к трём мирам, что анализировал Хабермаса в «ТКД»: к объективному, к социальному и к сбъективному «мирам». При этом будет показано, что некоторые высказывания русского говорящего могут быть отнесены одновременно ко всем трём мирам, что ставит под сомнение строгость разграничения притязаний на значимость таких высказываний. Хотя этот анализ будет иметь видимость деструктивных последствий – одним из его результатов будет сомнение в наличии «перформативного противоречия» в высказываниях «скептика» (когда он говорит: «Я сомневаюсь, что я существую»), тем не менее он сможет нам указать путь к более глубокому обоснованию эстетически-экспрессивной формы коммуникативного разума. Таким образом, тут будет предложено, через привлечение идей Михаила Бахтина (1895–1975), ввести новую коммуникативную роль </w:t>
      </w:r>
      <w:r>
        <w:rPr>
          <w:i/>
          <w:sz w:val="28"/>
          <w:szCs w:val="28"/>
        </w:rPr>
        <w:t>игрока</w:t>
      </w:r>
      <w:r>
        <w:rPr>
          <w:sz w:val="28"/>
          <w:szCs w:val="28"/>
        </w:rPr>
        <w:t xml:space="preserve">, что откроет для нас возможности опосредовать морально-практическое измерение коммуникативного разума с эстетически-экспрессивным – с помощью анализа практики карнавала. </w:t>
      </w:r>
    </w:p>
    <w:p>
      <w:pPr>
        <w:pStyle w:val="TextBody"/>
        <w:ind w:firstLine="709"/>
        <w:rPr/>
      </w:pPr>
      <w:r>
        <w:rPr>
          <w:sz w:val="28"/>
          <w:szCs w:val="28"/>
        </w:rPr>
        <w:t>К (2). Во втором тематическом комплексе будет показано на основе теории социокультурной динамики Питирима Сорокина (1889–1968), что общественная рационализация в эпоху модерна демонстрирует другую тенденцию: не в направлении постконвенциональной формы морально-правового сознания, как у Хабермаса, а ко всё более усиливающейся в рамках «социокультурной системы» ориентации личностей к чувственным и телесным наслаждениям. С одной стороны, теория Сорокина позволяет предложить другое и более простое объяснение незавершённости эволюции морального сознания большинства современных людей (они находятся, в соответствии с терминологией Лоренца Кольберга, на переходной ступени «4½»)</w:t>
      </w:r>
      <w:r>
        <w:rPr>
          <w:rStyle w:val="FootnoteCharacters"/>
          <w:rStyle w:val="FootnoteAnchor"/>
          <w:sz w:val="28"/>
          <w:szCs w:val="28"/>
        </w:rPr>
        <w:footnoteReference w:id="3"/>
      </w:r>
      <w:r>
        <w:rPr>
          <w:sz w:val="28"/>
          <w:szCs w:val="28"/>
        </w:rPr>
        <w:t>. С другой стороны, теория Сорокина открывает возможность предложить новые ориентиры общественной рационализации на основе морального и креативного потенциала религиозно-метафизических традиций (которые не оказались преданными завбению, но  испытывают сегодня второе рождение). На этом пути будет найден новый адресат критической теории.</w:t>
      </w:r>
    </w:p>
    <w:p>
      <w:pPr>
        <w:pStyle w:val="TextBody"/>
        <w:ind w:firstLine="709"/>
        <w:rPr>
          <w:sz w:val="28"/>
          <w:szCs w:val="28"/>
        </w:rPr>
      </w:pPr>
      <w:r>
        <w:rPr>
          <w:sz w:val="28"/>
          <w:szCs w:val="28"/>
        </w:rPr>
        <w:t>К (3). В третьем тематическом комплексе будет на основе теории Александра Зиновьева (1922–2006) рассмотрен отличный от западного – русский – вариант развития общственной системы в эпоху модерна: от жизненного мира отделилась прежде всего административная субсистема общественной системы и подчинила экономическую субсистему своей логике (на Западе было, как известно, наоборот). «Колонизация» жизненного мира приняла при этом другую форму – распространения «</w:t>
      </w:r>
      <w:r>
        <w:rPr>
          <w:i/>
          <w:sz w:val="28"/>
          <w:szCs w:val="28"/>
        </w:rPr>
        <w:t>коммунального</w:t>
      </w:r>
      <w:r>
        <w:rPr>
          <w:sz w:val="28"/>
          <w:szCs w:val="28"/>
        </w:rPr>
        <w:t xml:space="preserve"> действия» как главной формы деятельности. Таким образом, теория коммунального действия Зиновьева может дополнить теорию действий Хабермаса, включающую в себя целерациональные, стратегические (как разновидность первых), норморегулируемые и драматургические действия. Во-вторых, теория Зиновьева предлагает новое объяснение процесса глобализации на основе идеи о том, что на Западе в эпоху «холодной войны» начало образовываться «глобальное сверхобщество»; мы можем рассматривать теорию «сверхобщества» как продолжение анализа общественной системы у Хабермаса, так как она учитывает выход эволюции общественной системы Запада на глобальный уровень, чего не было у Хабермсаса и почему он сегодня подвергается критике. На этом пути мы можем найти социально-философское подкрепление идеи о необходимости другого варианта глобализации в современную эпоху, идеи, которую представляли некоторые мыслители в последние годы, опираясь на философию истории Иммануила Канта. Таким образом открывается возможность применить критическую теорию к глобальным социальным процессам. </w:t>
      </w:r>
    </w:p>
    <w:p>
      <w:pPr>
        <w:pStyle w:val="Heading1"/>
        <w:spacing w:lineRule="auto" w:line="240"/>
        <w:ind w:firstLine="709"/>
        <w:rPr>
          <w:szCs w:val="28"/>
        </w:rPr>
      </w:pPr>
      <w:r>
        <w:rPr>
          <w:szCs w:val="28"/>
        </w:rPr>
        <w:t>Эти три тематических комплекса образуют смысловую взаимосвязь, причём языковой анализ, теория рационализации и анализ общества как единства жизненного мира и системы представляют собой три краеугольных камня теории коммуникативного действия Хабермаса: из языкового анализа вытекает описание тенденций коммуникативной рационализации жизненного мира. Однако в процессе его рационализации образуется общественная система и начинает наоборот превращать жизненный мир в свою колонию (</w:t>
      </w:r>
      <w:r>
        <w:rPr>
          <w:szCs w:val="28"/>
          <w:lang w:val="de-DE"/>
        </w:rPr>
        <w:t>sie</w:t>
      </w:r>
      <w:r>
        <w:rPr>
          <w:szCs w:val="28"/>
        </w:rPr>
        <w:t xml:space="preserve"> </w:t>
      </w:r>
      <w:r>
        <w:rPr>
          <w:szCs w:val="28"/>
          <w:lang w:val="de-DE"/>
        </w:rPr>
        <w:t>zu</w:t>
      </w:r>
      <w:r>
        <w:rPr>
          <w:szCs w:val="28"/>
        </w:rPr>
        <w:t xml:space="preserve"> </w:t>
      </w:r>
      <w:r>
        <w:rPr>
          <w:szCs w:val="28"/>
          <w:lang w:val="de-DE"/>
        </w:rPr>
        <w:t>kolonisieren</w:t>
      </w:r>
      <w:r>
        <w:rPr>
          <w:szCs w:val="28"/>
        </w:rPr>
        <w:t xml:space="preserve">); таким образом, предвосхищение состояния полностью рационализированного жизненого мира закладывает фундамент для критики односторонней системной рациональности и тем самым содействует обоснованию критической теории «позднего капитализма». И если автор попытается иначе интерпретировать эти три ключевые проблемы теории Хабермаса, то он придёт к иным выводам, чем немецкий мыслитель, благодаря чему, стоит надеяться, он сумеет актуализировать Хабермасов анализ и применить его к современному этапу развития общества. </w:t>
      </w:r>
    </w:p>
    <w:p>
      <w:pPr>
        <w:pStyle w:val="TextBody"/>
        <w:ind w:firstLine="709"/>
        <w:rPr>
          <w:sz w:val="28"/>
          <w:szCs w:val="28"/>
        </w:rPr>
      </w:pPr>
      <w:r>
        <w:rPr>
          <w:sz w:val="28"/>
          <w:szCs w:val="28"/>
        </w:rPr>
        <w:t xml:space="preserve">В завершение будет намечена критика некоторых идей российских мыслителей, и будут высказаны некоторые мысли по поводу возможной трансформации этих идей, чтобы освободить их от некоторых (на взгляд автора) односторонностей и вовлечь их в традицию «критической теории». </w:t>
      </w:r>
    </w:p>
    <w:p>
      <w:pPr>
        <w:pStyle w:val="TextBody"/>
        <w:ind w:firstLine="709"/>
        <w:rPr>
          <w:sz w:val="28"/>
          <w:szCs w:val="28"/>
        </w:rPr>
      </w:pPr>
      <w:r>
        <w:rPr>
          <w:sz w:val="28"/>
          <w:szCs w:val="28"/>
        </w:rPr>
        <w:t>В силу ограниченности временных ресурсов внимание докладчика 26 октября 2012 г. будет сосредоточено в основном только на первом тематическом комплексе.</w:t>
      </w:r>
    </w:p>
    <w:p>
      <w:pPr>
        <w:pStyle w:val="TextBody"/>
        <w:ind w:firstLine="709"/>
        <w:rPr>
          <w:sz w:val="28"/>
          <w:szCs w:val="28"/>
        </w:rPr>
      </w:pPr>
      <w:r>
        <w:rPr>
          <w:sz w:val="28"/>
          <w:szCs w:val="28"/>
        </w:rPr>
      </w:r>
    </w:p>
    <w:p>
      <w:pPr>
        <w:pStyle w:val="Normal"/>
        <w:spacing w:before="0" w:after="20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de-DE"/>
        </w:rPr>
        <w:t xml:space="preserve">Habermas, Jürgen. Theorie des kommunikativen Handelns. – 4. Aufl. – Frankfurt am Main: Suhrkamp-Verlag, 1987. – Bd. 2. – S. 588. </w:t>
      </w:r>
    </w:p>
  </w:footnote>
  <w:footnote w:id="3">
    <w:p>
      <w:pPr>
        <w:pStyle w:val="Footnote"/>
        <w:rPr/>
      </w:pPr>
      <w:r>
        <w:rPr>
          <w:rStyle w:val="FootnoteCharacters"/>
        </w:rPr>
        <w:footnoteRef/>
      </w:r>
      <w:r>
        <w:rPr/>
        <w:t xml:space="preserve"> </w:t>
      </w:r>
      <w:r>
        <w:rPr/>
        <w:t xml:space="preserve">Хабермас, Юрген. Моральное сознание и коммуникативное действие. – 2 изд. – СПб.: Наука, 2006. – С. 281 – 2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ind w:firstLine="720"/>
      <w:jc w:val="both"/>
      <w:textAlignment w:val="baseline"/>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jc w:val="center"/>
      <w:textAlignment w:val="baseline"/>
      <w:outlineLvl w:val="3"/>
    </w:pPr>
    <w:rPr>
      <w:rFonts w:ascii="Times New Roman" w:hAnsi="Times New Roman" w:eastAsia="Times New Roman" w:cs="Times New Roman"/>
      <w:b/>
      <w:bCs/>
      <w:sz w:val="28"/>
      <w:szCs w:val="20"/>
      <w:lang w:val="en-U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Arial" w:hAnsi="Arial" w:eastAsia="Times New Roman" w:cs="Times New Roman"/>
      <w:sz w:val="28"/>
      <w:szCs w:val="20"/>
    </w:rPr>
  </w:style>
  <w:style w:type="character" w:styleId="3">
    <w:name w:val="Заголовок 3 Знак"/>
    <w:basedOn w:val="Style10"/>
    <w:qFormat/>
    <w:rPr>
      <w:rFonts w:ascii="Times New Roman" w:hAnsi="Times New Roman" w:eastAsia="Times New Roman" w:cs="Times New Roman"/>
      <w:sz w:val="28"/>
      <w:szCs w:val="20"/>
      <w:lang w:val="en-US"/>
    </w:rPr>
  </w:style>
  <w:style w:type="character" w:styleId="4">
    <w:name w:val="Заголовок 4 Знак"/>
    <w:basedOn w:val="Style10"/>
    <w:qFormat/>
    <w:rPr>
      <w:rFonts w:ascii="Times New Roman" w:hAnsi="Times New Roman" w:eastAsia="Times New Roman" w:cs="Times New Roman"/>
      <w:b/>
      <w:bCs/>
      <w:sz w:val="28"/>
      <w:szCs w:val="20"/>
      <w:lang w:val="en-US"/>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Style12">
    <w:name w:val="Текст сноски Знак"/>
    <w:basedOn w:val="Style10"/>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19:00Z</dcterms:created>
  <dc:creator>а</dc:creator>
  <dc:description/>
  <dc:language>en-US</dc:language>
  <cp:lastModifiedBy>Василий</cp:lastModifiedBy>
  <dcterms:modified xsi:type="dcterms:W3CDTF">2012-10-21T11:19:00Z</dcterms:modified>
  <cp:revision>2</cp:revision>
  <dc:subject/>
  <dc:title/>
</cp:coreProperties>
</file>